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С П И С Ъ К </w:t>
      </w:r>
      <w:r>
        <w:rPr>
          <w:b/>
          <w:lang w:val="en-US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На членовете на Настоятелството и Проверителната Комисия на Народно Читалище „Светлина-1942”, с . Плоски, община Сандански, област Благоевг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 А С Т О Я Т Е Л С Т В О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едседате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Георги Иванов Георгиев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ленов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нко Буйнов Мань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танас Илиев Джидже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умяна Илиева Ковачко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ванка Василева Трен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 Р О В Е Р И Т Е Л Н А     К О М И С И 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. 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 Красимира Иванова Д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. Чле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асимир Руменов Чомбер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митрина Георгиева Харис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6:00Z</dcterms:created>
  <dc:creator>User</dc:creator>
  <dc:description/>
  <cp:keywords/>
  <dc:language>en-US</dc:language>
  <cp:lastModifiedBy>Pro</cp:lastModifiedBy>
  <cp:lastPrinted>2017-05-31T11:17:00Z</cp:lastPrinted>
  <dcterms:modified xsi:type="dcterms:W3CDTF">2019-06-05T13:29:00Z</dcterms:modified>
  <cp:revision>18</cp:revision>
  <dc:subject/>
  <dc:title>                                       С П И С Ъ К                          </dc:title>
</cp:coreProperties>
</file>